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0961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5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0961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5.0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953135</wp:posOffset>
                      </wp:positionV>
                      <wp:extent cx="6096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75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2470150</wp:posOffset>
                      </wp:positionV>
                      <wp:extent cx="6096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5pt;mso-position-vertical-relative:text;margin-left:2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838835</wp:posOffset>
                      </wp:positionV>
                      <wp:extent cx="457200" cy="3429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6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38835</wp:posOffset>
                      </wp:positionV>
                      <wp:extent cx="457200" cy="3429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6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2463800</wp:posOffset>
                      </wp:positionV>
                      <wp:extent cx="609600" cy="4260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55pt;mso-wrap-distance-left:9.05pt;mso-wrap-distance-right:9.05pt;mso-wrap-distance-top:0pt;mso-wrap-distance-bottom:0pt;margin-top:194pt;mso-position-vertical-relative:text;margin-left:1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2470150</wp:posOffset>
                      </wp:positionV>
                      <wp:extent cx="6096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5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0392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8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0392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8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襪、衫、手套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2" name="Mvc-012f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12f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襪、衫、手套、校服、裙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rPr/>
            </w:pPr>
            <w:r>
              <w:rPr/>
              <w:t>例：上衣、褲、鞋、襪、裙、帽、手套、領帶、皮帶、波鞋、泳裝、運動衣、褸、校服、頸巾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6" name="Mvc-013f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013f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75640" cy="513715"/>
                  <wp:effectExtent l="0" t="0" r="0" b="0"/>
                  <wp:docPr id="19" name="dr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r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4064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6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9280" cy="448310"/>
                  <wp:effectExtent l="0" t="0" r="0" b="0"/>
                  <wp:docPr id="21" name="dre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re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430530"/>
                  <wp:effectExtent l="0" t="0" r="0" b="0"/>
                  <wp:docPr id="22" name="dre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re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藍色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藍色褲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三角形衣鈕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三角形圖案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黃色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裙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綠色的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泳裝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游泳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晾衣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晾衣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衣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穿衣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運動鞋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跑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64" w:hanging="463"/>
              <w:rPr>
                <w:sz w:val="20"/>
              </w:rPr>
            </w:pPr>
            <w:r>
              <w:rPr>
                <w:sz w:val="20"/>
              </w:rPr>
              <w:t>例：三角形衣鈕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三角形衣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三角形圖案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大恤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帽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褲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衣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衣柜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上衣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褲子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恤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領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鞋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襪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衣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上衣、裙、褲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晾衣服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冬季校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洗、晾、熨、摺衣服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2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</w:t>
          </w:r>
          <w:r>
            <w:rPr>
              <w:rFonts w:ascii="新細明體;PMingLiU" w:hAnsi="新細明體;PMingLiU"/>
              <w:sz w:val="24"/>
              <w:u w:val="single"/>
            </w:rPr>
            <w:t>2</w:t>
          </w:r>
          <w:r>
            <w:rPr>
              <w:rFonts w:ascii="新細明體;PMingLiU" w:hAnsi="新細明體;PMingLiU"/>
              <w:sz w:val="24"/>
              <w:u w:val="single"/>
            </w:rPr>
            <w:t>衣物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2.1</w:t>
          </w:r>
          <w:r>
            <w:rPr>
              <w:rFonts w:ascii="新細明體;PMingLiU" w:hAnsi="新細明體;PMingLiU"/>
              <w:sz w:val="24"/>
              <w:u w:val="single"/>
            </w:rPr>
            <w:t>衣物的類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3:25:00Z</dcterms:created>
  <dc:creator>IBM User</dc:creator>
  <dc:description/>
  <dc:language>en-US</dc:language>
  <cp:lastModifiedBy>sfliu</cp:lastModifiedBy>
  <cp:lastPrinted>2000-10-31T14:55:00Z</cp:lastPrinted>
  <dcterms:modified xsi:type="dcterms:W3CDTF">2001-01-15T10:37:00Z</dcterms:modified>
  <cp:revision>9</cp:revision>
  <dc:subject/>
  <dc:title>階段一</dc:title>
</cp:coreProperties>
</file>